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" w:leader="none"/>
          <w:tab w:val="center" w:pos="513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108585</wp:posOffset>
                </wp:positionV>
                <wp:extent cx="54978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LAINT REGISTRATION FORM – Against Trading/Clearing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6pt;mso-wrap-distance-left:9.05pt;mso-wrap-distance-right:9.05pt;mso-wrap-distance-top:0pt;mso-wrap-distance-bottom:0pt;margin-top:8.5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PLAINT REGISTRATION FORM – Against Trading/Clearing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30480</wp:posOffset>
                </wp:positionV>
                <wp:extent cx="61899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Gener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4pt;height:21.9pt;mso-wrap-distance-left:9.05pt;mso-wrap-distance-right:9.05pt;mso-wrap-distance-top:0pt;mso-wrap-distance-bottom:0pt;margin-top:2.4pt;mso-position-vertical-relative:text;margin-left:-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sonal Details: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47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softHyphen/>
        <w:t xml:space="preserve">Name of the Complainant  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ress              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47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(For correspondence)             </w:t>
      </w:r>
    </w:p>
    <w:p>
      <w:pPr>
        <w:pStyle w:val="Normal"/>
        <w:spacing w:before="6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47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left="5222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1111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75pt" to="288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775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.75pt" to="473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in code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0</wp:posOffset>
                </wp:positionH>
                <wp:positionV relativeFrom="paragraph">
                  <wp:posOffset>17970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4.15pt" to="47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City                                       </w:t>
        <w:tab/>
        <w:tab/>
        <w:tab/>
        <w:tab/>
        <w:tab/>
        <w:t xml:space="preserve">State </w:t>
      </w:r>
    </w:p>
    <w:p>
      <w:pPr>
        <w:pStyle w:val="Normal"/>
        <w:spacing w:before="6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5pt" to="47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Telephone no.                       </w:t>
        <w:tab/>
        <w:tab/>
        <w:tab/>
        <w:tab/>
        <w:tab/>
        <w:t xml:space="preserve">Cell no.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 id                            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0070</wp:posOffset>
                </wp:positionH>
                <wp:positionV relativeFrom="paragraph">
                  <wp:posOffset>187325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4.75pt" to="477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Permanent A/c No.(PAN)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que Client Code            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47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(Allotted by Trading Member)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t Account Details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DP Name                             </w:t>
      </w:r>
    </w:p>
    <w:p>
      <w:pPr>
        <w:pStyle w:val="Normal"/>
        <w:numPr>
          <w:ilvl w:val="0"/>
          <w:numId w:val="0"/>
        </w:numPr>
        <w:spacing w:before="60" w:after="0"/>
        <w:ind w:left="180" w:hanging="18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-id                                    __________________DP A/c no.:__________________________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LEI Code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5930</wp:posOffset>
                </wp:positionH>
                <wp:positionV relativeFrom="paragraph">
                  <wp:posOffset>8255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0.65pt" to="468.8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6076950" cy="3308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Trading member Particu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.5pt;height:26.05pt;mso-wrap-distance-left:9.05pt;mso-wrap-distance-right:9.05pt;mso-wrap-distance-top:0pt;mso-wrap-distance-bottom:0pt;margin-top:2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Trading member Part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ind w:left="180" w:hanging="1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180" w:hanging="180"/>
        <w:outlineLvl w:val="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0</wp:posOffset>
                </wp:positionH>
                <wp:positionV relativeFrom="paragraph">
                  <wp:posOffset>166370</wp:posOffset>
                </wp:positionV>
                <wp:extent cx="4229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3.1pt" to="48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Name of the Trading Member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39484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5pt" to="481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SEBI/IFSCA Registration Number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Nature of Complaint:  (please tick relevant box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2"/>
        <w:gridCol w:w="2594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N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ture of complaint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n-Issuance of the Documents by the Trading Member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n-receipt of funds / securities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n-Receipt of Funds / Securities kept as margin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n-Receipt of Corporate Benefit (Dividend/Interest/Bonus/Rights etc.)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lose out / Square up of positions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rades executed without authorization/ consent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xcess Brokerage charged by Trading Member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ervice Related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) Non/ Wrong execution of order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) Opening / Closing of Account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) Connectivity/ System related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s, Specify___________________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Value of Claim </w:t>
      </w:r>
      <w:r>
        <w:rPr>
          <w:rFonts w:cs="Arial" w:ascii="Arial" w:hAnsi="Arial"/>
          <w:bCs/>
          <w:sz w:val="22"/>
          <w:szCs w:val="22"/>
        </w:rPr>
        <w:t xml:space="preserve">(Provide the calculation/ break up of claim value): U.S $ </w:t>
        <w:softHyphen/>
        <w:t>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ist of documents enclosed with the Complaint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390" w:hRule="atLeast"/>
        </w:trPr>
        <w:tc>
          <w:tcPr>
            <w:tcW w:w="9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5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6. Details of Complaints taken up with Trading Member: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60" w:after="0"/>
        <w:ind w:lef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n which complaint taken up with trading member    : 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60" w:after="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s of correspondence with the member.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Detailed Description of the complaint: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</w:t>
        <w:tab/>
        <w:t>: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8288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lainant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laina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72466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5pt" to="468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</w:t>
        <w:tab/>
        <w:t>: _____________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lease not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omplaint without claim amount in USD will not be entertained.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2. Claims against defaulter Trading Members should directly be referred to the Exchange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 case of reminders/subsequent communications, the complainant should quote the reference number of the complaint. </w:t>
      </w:r>
    </w:p>
    <w:p>
      <w:pPr>
        <w:pStyle w:val="Normal"/>
        <w:spacing w:before="60" w:after="0"/>
        <w:rPr>
          <w:vanish/>
        </w:rPr>
      </w:pPr>
      <w:r>
        <w:rPr>
          <w:rFonts w:cs="Arial" w:ascii="Arial" w:hAnsi="Arial"/>
          <w:sz w:val="22"/>
          <w:szCs w:val="22"/>
        </w:rPr>
        <w:t>4. Complaints not accompanied by the enclosures, as mentioned above, may not be accepted and processe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569" w:gutter="0" w:header="720" w:top="858" w:footer="378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29845</wp:posOffset>
              </wp:positionV>
              <wp:extent cx="68580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.35pt" to="512.95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657225</wp:posOffset>
              </wp:positionV>
              <wp:extent cx="68580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1.75pt" to="512.9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27325</wp:posOffset>
              </wp:positionH>
              <wp:positionV relativeFrom="paragraph">
                <wp:posOffset>9851390</wp:posOffset>
              </wp:positionV>
              <wp:extent cx="687070" cy="20955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585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585FF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6.5pt;mso-wrap-distance-left:9.05pt;mso-wrap-distance-right:9.05pt;mso-wrap-distance-top:0pt;mso-wrap-distance-bottom:0pt;margin-top:775.7pt;mso-position-vertical-relative:text;margin-left:2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585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585FF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6:00Z</dcterms:created>
  <dc:creator>simoneg</dc:creator>
  <dc:description/>
  <cp:keywords/>
  <dc:language>en-US</dc:language>
  <cp:lastModifiedBy>DEEPALI KHEDEKAR</cp:lastModifiedBy>
  <cp:lastPrinted>2011-05-18T11:48:00Z</cp:lastPrinted>
  <dcterms:modified xsi:type="dcterms:W3CDTF">2024-06-13T08:46:00Z</dcterms:modified>
  <cp:revision>2</cp:revision>
  <dc:subject/>
  <dc:title>When an investor logs on to the website, the following screen will app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KID">
    <vt:lpwstr>F4939FEAA3E5638538849687183524</vt:lpwstr>
  </property>
  <property fmtid="{D5CDD505-2E9C-101B-9397-08002B2CF9AE}" pid="4" name="MSIP_Label_f4479928-bf72-407d-92c0-68909117d533_ActionId">
    <vt:lpwstr>3fe3ff1d-a8f8-4e35-b644-d6cde83f8b2b</vt:lpwstr>
  </property>
  <property fmtid="{D5CDD505-2E9C-101B-9397-08002B2CF9AE}" pid="5" name="MSIP_Label_f4479928-bf72-407d-92c0-68909117d533_ContentBits">
    <vt:lpwstr>2</vt:lpwstr>
  </property>
  <property fmtid="{D5CDD505-2E9C-101B-9397-08002B2CF9AE}" pid="6" name="MSIP_Label_f4479928-bf72-407d-92c0-68909117d533_Enabled">
    <vt:lpwstr>true</vt:lpwstr>
  </property>
  <property fmtid="{D5CDD505-2E9C-101B-9397-08002B2CF9AE}" pid="7" name="MSIP_Label_f4479928-bf72-407d-92c0-68909117d533_Method">
    <vt:lpwstr>Standard</vt:lpwstr>
  </property>
  <property fmtid="{D5CDD505-2E9C-101B-9397-08002B2CF9AE}" pid="8" name="MSIP_Label_f4479928-bf72-407d-92c0-68909117d533_Name">
    <vt:lpwstr>f4479928-bf72-407d-92c0-68909117d533</vt:lpwstr>
  </property>
  <property fmtid="{D5CDD505-2E9C-101B-9397-08002B2CF9AE}" pid="9" name="MSIP_Label_f4479928-bf72-407d-92c0-68909117d533_SetDate">
    <vt:lpwstr>2021-07-14T17:05:36Z</vt:lpwstr>
  </property>
  <property fmtid="{D5CDD505-2E9C-101B-9397-08002B2CF9AE}" pid="10" name="MSIP_Label_f4479928-bf72-407d-92c0-68909117d533_SiteId">
    <vt:lpwstr>fb8ed654-3195-4846-ac37-491dc8a2349e</vt:lpwstr>
  </property>
  <property fmtid="{D5CDD505-2E9C-101B-9397-08002B2CF9AE}" pid="11" name="Rules">
    <vt:lpwstr/>
  </property>
</Properties>
</file>